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askstream.com/main/?/fair8/mrsfairsclass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of Mrs. Fair’s class updates and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stream.com/main/?/fair8/mrsfairsclass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08:00Z</dcterms:created>
  <dc:creator> </dc:creator>
  <dc:description/>
  <cp:keywords/>
  <dc:language>en-US</dc:language>
  <cp:lastModifiedBy> </cp:lastModifiedBy>
  <dcterms:modified xsi:type="dcterms:W3CDTF">2007-03-17T18:09:00Z</dcterms:modified>
  <cp:revision>1</cp:revision>
  <dc:subject/>
  <dc:title>Please visit</dc:title>
</cp:coreProperties>
</file>